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szcz Gdański dn. …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915"/>
        <w:rPr/>
      </w:pPr>
      <w:r>
        <w:rPr/>
        <w:t>(m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tarostwa Powia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Wojska Polskiego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3-000 Pruszcz Gd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wydanie zezwolenia na czas określony/nieokreślony* na przejazd pojazdu/zespołu* ponadnormatywnego z/bez* ładunkiem(-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NIOSKODAWCA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........................ </w:t>
        <w:tab/>
        <w:tab/>
        <w:t xml:space="preserve">NIP …......................... </w:t>
        <w:tab/>
        <w:t>REGON/PESEL*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A WYKONUJĄCA PRZEJAZD W IMIENIU WNIOSKODAWC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........................ </w:t>
        <w:tab/>
        <w:tab/>
        <w:t xml:space="preserve">NIP …......................... </w:t>
        <w:tab/>
        <w:t>REGON/PESEL*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PRZEJAZDU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TRASA PRZEJAZDU </w:t>
      </w:r>
      <w:r>
        <w:rPr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ŁADUNEK </w:t>
      </w:r>
      <w:r>
        <w:rPr/>
        <w:t>…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POJAZDU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/ciągnik*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czepa/naczepa*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a i typ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rejestracyj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łkowita długość pojazdu nienormatywnego </w:t>
      </w:r>
      <w:r>
        <w:rPr/>
        <w:t>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łkowita szerokość pojazdu nienormatywnego </w:t>
      </w:r>
      <w:r>
        <w:rPr/>
        <w:t>…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całkowita wysokość, masa i naciski na oś nie przekraczają dopuszczalnych parametrów wg Rozporządzenia Ministra Infrastruktury z dnia 31.12.2002 w sprawie warunków technicznych pojazdów oraz zakresu ich niezbędnego wyposażenia (Dz.U. Nr 32/2003, poz. 26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6:00Z</dcterms:created>
  <dc:creator>SPG</dc:creator>
  <dc:description/>
  <cp:keywords/>
  <dc:language>en-US</dc:language>
  <cp:lastModifiedBy>SPG</cp:lastModifiedBy>
  <cp:lastPrinted>2009-05-21T14:14:00Z</cp:lastPrinted>
  <dcterms:modified xsi:type="dcterms:W3CDTF">2009-05-21T12:16:00Z</dcterms:modified>
  <cp:revision>2</cp:revision>
  <dc:subject/>
  <dc:title>Pruszcz Gdański dn</dc:title>
</cp:coreProperties>
</file>